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ULKY  OSMIBOJE                                                                              </w:t>
        <w:tab/>
        <w:t xml:space="preserve">    ŠKOLNÍ ROK 2018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KATEGORIE</w:t>
      </w:r>
      <w:r>
        <w:rPr>
          <w:sz w:val="28"/>
          <w:szCs w:val="28"/>
        </w:rPr>
        <w:t xml:space="preserve"> : nejmladší žáci (  1. ročník )        rok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41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v terén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50 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z mís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ení obruč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had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ovaná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ážková drá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Celk. pořadí 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ová Ju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     2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gela Max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     3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ová Alex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     5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stecká Zu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     6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ek Anton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     7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čálková Luc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     4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j Rosti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1     1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ut Patr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     8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vadní rek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0 bod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KATEGORIE</w:t>
      </w:r>
      <w:r>
        <w:rPr>
          <w:sz w:val="28"/>
          <w:szCs w:val="28"/>
        </w:rPr>
        <w:t xml:space="preserve"> : mladší žáci (  2. a 3. ročník )        rok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416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440"/>
      </w:tblGrid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v terén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50 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z mís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ení obruč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had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ovaná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ážková drá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Celk. pořadí 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ínský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   13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álová  Ju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4   16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delka Matě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     10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ová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0     4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ajová 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     5.-6.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a Hyn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     2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kláková Sil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     8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ek Vojtě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   15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ráková Štěpán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5     3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áková Ju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   12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nčiřík Joná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     5.-6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hová Vikt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   14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    9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ěk Ši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   11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ík Ondř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5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     1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abajová Nic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7     7.</w:t>
            </w:r>
          </w:p>
        </w:tc>
      </w:tr>
      <w:tr>
        <w:trPr>
          <w:trHeight w:val="5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vadní rek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1 bodů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I. KATEGORIE</w:t>
      </w:r>
      <w:r>
        <w:rPr>
          <w:sz w:val="28"/>
          <w:szCs w:val="28"/>
        </w:rPr>
        <w:t xml:space="preserve"> : starší žáci ( 4. a 5. ročník )                           rok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09"/>
        <w:gridCol w:w="731"/>
        <w:gridCol w:w="720"/>
        <w:gridCol w:w="720"/>
        <w:gridCol w:w="14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v terén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h 50 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 z míst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ení obruč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ihadl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fovaná míčk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kážková drá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elk. pořadí 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ková An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     7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áňová Eliš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   10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a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     9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idlová Zuz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7     5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madová L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     4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ka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7     6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ř 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8     8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ášek Ondř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3     1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chalová N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2     11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níková N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4     2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peň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5     3.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vadní rek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0 bodů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480" w:leader="none"/>
          <w:tab w:val="left" w:pos="9180" w:leader="none"/>
          <w:tab w:val="left" w:pos="10440" w:leader="none"/>
          <w:tab w:val="left" w:pos="12780" w:leader="none"/>
          <w:tab w:val="left" w:pos="14220" w:leader="none"/>
        </w:tabs>
        <w:rPr/>
      </w:pPr>
      <w:r>
        <w:rPr/>
      </w:r>
    </w:p>
    <w:sectPr>
      <w:type w:val="nextPage"/>
      <w:pgSz w:orient="landscape" w:w="16838" w:h="11906"/>
      <w:pgMar w:left="540" w:right="141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56:00Z</dcterms:created>
  <dc:creator>Reditel</dc:creator>
  <dc:description/>
  <cp:keywords/>
  <dc:language>en-US</dc:language>
  <cp:lastModifiedBy>Pavel Mičunek</cp:lastModifiedBy>
  <cp:lastPrinted>2019-06-25T10:46:00Z</cp:lastPrinted>
  <dcterms:modified xsi:type="dcterms:W3CDTF">2019-06-25T08:53:00Z</dcterms:modified>
  <cp:revision>136</cp:revision>
  <dc:subject/>
  <dc:title>I</dc:title>
</cp:coreProperties>
</file>